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15 оборудованных учебных кабинетов. Для реализации программ основного общего и среднего (полного) общего образования оборудованы все предметные кабинеты. Имеется компьютерное оборудование с выходом в сеть Интернет, мультимедийное оборудование, интерактивные доски, а также множительная техника для обеспечения учащихся учебно-дидактическими материалами. 2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ов объединены в единую локальную сеть. 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бинеты начальных классов  – 4, общей площадью – 122,1 кв.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бинеты начальных классов оснащены современным оборудованием, которое соответствует требованиям образовательного стандарта, технике безопасности.</w:t>
      </w:r>
    </w:p>
    <w:p>
      <w:pPr>
        <w:pStyle w:val="Normal"/>
        <w:ind w:left="142" w:first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е оснащение кабинетов начальной школы: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интерактивные доски – 3 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ы – 6 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уки – 4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левизо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узыкальный  центр – 1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омплекты дидактических материалов – 4 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блиотека по предметам и библиографическая картотек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их пособи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ы  проектных и творческих работ учащихся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даточный и наглядный материал, распределённый по предметам и темам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Д диски для уроков.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бинеты  русского языка и литературы – 2, общей площадью –85,5</w:t>
      </w:r>
      <w:r>
        <w:rPr>
          <w:i/>
          <w:color w:val="FF66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. м.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 кабинетов оборудованием соответствует требованиям образовательного стандарта, технике безопасности: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мультимедийные проекторы – 2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раны – 2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ы – 2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оки – 2 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левизо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идеомагнитофон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идеокассеты – 2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уроков литературы и русского язык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емонстрационные таблиц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Д диски для уроков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бинет татарского языка и литературы - 1, площадью – 39,0 кв. м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снащение кабинета оборудованием соответствует требованиям образовательного стандарта, технике безопасност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ок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левизо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удиомагнитофон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емонстрационные таблиц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Д диски для уроков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абинет физики – 1, общей площадью -  51,7 кв. м.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бинет физики имеет лаборантскую (19,5 кв.м.), оборудование для лабораторных и практических работ систематизировано и хранится в отдельных шкафах.  Оснащение кабинета оборудованием соответствует требованиям образовательного стандарта, технике безопасности. Имеется следующее оборудование: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мультимедийный  проекто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ран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ук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енератор  звуковой  частоты  - 1 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 соединительных  проводов 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татив  универсальный  физический 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сос  вакуумный  с  тарелкой  и  колпаком 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квариум  демонстрационный 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руз наборный 1 кг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ниверсальный измерительные системы – Компьютерный измерительный блок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атчиков ионизирующего излучения и магнитного поля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сциллографическая приставк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электроизмерительных приборов постоянного и переменного ток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арометр – анероид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намометр демонстрационные (пара) с принадлежностями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нометр жидкостный демонстрацион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рмометр жидкост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рмометр электрон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по механике поступательного прямолинейного движения, согласованный с компьютерным измерительным блоком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 « Вращение», согласованный с компьютерным измерительным блоком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 легкоподвижных тележек (пара)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едерко Архимед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мертоны на резонирующих ящиках с молоточком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тел равного объем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емонстрационный « Ванна волновая»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бор для демонстрации давления в жидкости.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бор для демонстрации атмосферного давления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зма наклоняющаяся с отвесом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ычаг демонстрационный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суды сообщающиеся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акан отлив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рибометр демонстрацион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бор « Шар Паскаля».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оток для хранения лабораторного набора по технике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по механике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емонстрационный « Тепловые явления», согласованный с компьютерным измерительным блоком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по термодинамике, газовым законам и насыщенным парам, согласованный с компьютерным измерительным блоком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бор « Трубка для демонстрации конвекции в жидкости»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цилиндр свинцовые со стругом.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бор для демонстрации диффузии в жидкостях и газах -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ар с краном для взвешивания воздух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бор « Трубка Ньютона»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капилляров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по молекулярной физике и термодинамике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ля исследования электрических цепей постоянного ток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ля исследования тока в полупроводниках и их технического применения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ля исследования переменного тока, явлений электромагнитной индукции и самоиндукции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ля излучения движения электронов в электромагнитном и магнитном полях и тока в вакууме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по электростатике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лектрометры с принадлежностями - 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вонок электрический демонстрацион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точник высокого напряжения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 « Султаны электрические»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ятники электрические (пара).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лочки из стекла и эбонит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« Магнитное поле Земли»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 полосовых, дугообразных магнитов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релки магнитные ни штативах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бор для излучения правила Ленц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для исследования принципов радиосвязи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по геометрической оптике на магнитных держателях -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 по волновой оптике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спектральных трубок с источником питания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по измерению постоянной.  Планка с использованием лазер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по оптике – 320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оток для хранения лабораторного набора по оптике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мперметр лабораторный – 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льтметр лабораторный – 1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ллиамперметр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есы учебные лабораторные – 3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намометр лабораторный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резины полосовой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 по электричеству – 1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лоток для хранения лабораторного набора по электричеству – 10 шт.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аблицы – 19 шт.</w:t>
      </w:r>
    </w:p>
    <w:p>
      <w:pPr>
        <w:pStyle w:val="Normal"/>
        <w:ind w:left="142" w:hanging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абинеты математики –2, общей площадью – 79,5  кв. м.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бинеты математики  имеют  оборудование для лабораторных и практических работ, которое систематизировано и хранится в отдельных шкафах.  Оснащение кабинетов оборудованием соответствует требованиям образовательного стандарта, технике безопасности. Имеется следующее оборудование: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интерактивная доска -  1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мультимедиа проектор – 1 шт.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ран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ы -  2 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оутбуки – 2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ы дидактических материалов - 4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блиотека по предметам и библиографическая картотек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их пособи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боры  проектных и творческих работ учащихся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даточный и наглядный материал, распределённый по предметам и темам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для преподавания предмета «Геометрия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Д диски для уроков. </w:t>
      </w:r>
    </w:p>
    <w:p>
      <w:pPr>
        <w:pStyle w:val="Normal"/>
        <w:ind w:left="14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бинет химии и биологии – 1, общей  площадью</w:t>
      </w:r>
      <w:r>
        <w:rPr>
          <w:i/>
          <w:color w:val="FF66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53,4  кв. м.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Кабинет  химии  и  биологии  имеет  2 лаборантские (14,7 кв.м. – по биологии  и  19,7  кв. м. – по  химии)</w:t>
      </w:r>
      <w:r>
        <w:rPr>
          <w:i/>
          <w:sz w:val="28"/>
          <w:szCs w:val="28"/>
        </w:rPr>
        <w:t xml:space="preserve"> .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абинет химии обеспечен емкостями для хранения химических реактивов. Кабинет оборудован видео  и  аудиотехникой нового поколения. Лаборантская имеет  металлический сейф для хранения химических реактивов. Химические реактивы систематизированы по группам. Имеются первичные средства пожаро-тушения, химической защиты, аптечка для оказания первой медицинской помощи. Также имеется следующее оборудование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химреактивов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Д диски для уроков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мультимедиа проекто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ук – 1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экран 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тативы лабораторные – 5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есы лабораторные – 8 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чашки Петри – 15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термометры – 1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ни-лаборатории для химического эксперимента – 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каф  вентиляцион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афильмы – 30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ербарии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ели динамические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аблицы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оллекция по биологии – 2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оллекция по ботанике – 10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оллекция по зоологии – 6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микроскопы – 15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микронаборы разные – 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лайд-альбомы разные – 8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келет человек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орс  человека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биологии – 1 комплект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идеофильмы по биологии – 1 комплект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ель -аппликации – 3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ель -муляжи – 6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ельефные модели – 34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ёмные  модели – 23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лажные  препараты – 10 шт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абинет информатики – 1,  площадью 37,2кв.м.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абинет  информатики  имеет  лаборантскую (19,5 кв.м.).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ащение кабинета соответствует требованиям образовательного стандарта, технике безопасност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ы – 8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оутбук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серокс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кане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тер лазер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тер  матрич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ем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ультимедиа проектор-1 шт.;</w:t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ран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обучающих электронных носителей - 3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лект ПСПО - 1 шт.;</w:t>
        <w:br/>
        <w:t>программные средства учебного назначения по курсу "Основы информатики и вычислительной техники";</w:t>
        <w:br/>
        <w:t>задания для осуществления индивидуального подхода при обучении и организации самостоятельных работ и упражнений, обучающихся на компьютерах;</w:t>
        <w:br/>
        <w:t>комплект научно-популярной, справочной и методической литературы;</w:t>
        <w:br/>
        <w:t>огнетушитель - 3 шт.</w:t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бинет английского  языка – 1,   площадью 37,4</w:t>
      </w:r>
      <w:r>
        <w:rPr>
          <w:i/>
          <w:color w:val="FF66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в. м.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ащение кабинета соответствует требованиям образовательного стандарта, технике безопасност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льтимедиа  проектор – 1 шт.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ран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левизо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идеомагнитофон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удио и видеокассеты – 2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гнитофон кассет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ук – 1 шт.;</w:t>
      </w:r>
    </w:p>
    <w:p>
      <w:pPr>
        <w:pStyle w:val="Normal"/>
        <w:ind w:left="142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компьютер – 1 шт. </w:t>
      </w:r>
    </w:p>
    <w:p>
      <w:pPr>
        <w:pStyle w:val="Normal"/>
        <w:ind w:left="142" w:hanging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Кабинет истории, ОБЖ </w:t>
      </w:r>
      <w:r>
        <w:rPr>
          <w:color w:val="000000"/>
          <w:sz w:val="28"/>
          <w:szCs w:val="28"/>
        </w:rPr>
        <w:t xml:space="preserve"> - 1, общей площадью – 38 кв. м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ется следующее оборудование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мультимедиа проектор – 1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омпьютер – 1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оутбуки – 2 шт.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уроков истории  и обществозна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емонстрационные таблиц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арты по истор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 диски для уроков;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оборудования для проведения уроков ОБЖ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тивогазы – 40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ебные мины ПМП-2 – 2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ебные мины ТМ-72 – 1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ебные мины  ТМ-62 – 2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ебные патроны – 40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ебные гранаты РГД-5 – 3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чебные гранаты Ф-1 – 3шт.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ицельные станки – 2 шт.;</w:t>
      </w:r>
    </w:p>
    <w:p>
      <w:pPr>
        <w:pStyle w:val="Normal"/>
        <w:tabs>
          <w:tab w:val="clear" w:pos="708"/>
          <w:tab w:val="left" w:pos="244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ПХР-54 – 1шт.;</w:t>
        <w:tab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нтгенометр ДП-5А – 1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автомат Калашникова (учебный) – 1шт.;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интовки пневматические – 2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лакат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стенд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омпас – 8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осилки  санитарные – 1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спираторы – 10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акеты противохимические  индивидуальные ИПП-11 – 1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сумка  санитарная – 1 шт.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ЗК – 1 комплект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 – 1 – 1 комплект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толярная и слесарная мастерская  – 1, общей площадью 70,6 кв.м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 имеется  лаборантская (15,2 кв.м.).  В столярной и слесарной мастерской организованы рабочие места,  которые соответствуют нормам по охране труда, правилам техники безопасности и производственной санитарии, а также возрастным особенностям учащихся. В кабинете имеются средства пожарной безопасности и следующее  оборудование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ол-верстак – 9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иски слесарные – 9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анок заточ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анок токарный – 2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анок токарный по дереву – 2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анок сверлильны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ук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нструменты  -  45 шт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бинет технологии  – 1, общей площадью 38,1 кв.м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бинете технологии  организованы рабочие места, которые соответствуют нормам по охране труда, правилам техники безопасности и производственной санитарии, а также возрастным особенностям учащихся. В кабинете имеются средства пожарной безопасност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вейные машинки – 6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утбук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ВЧ печь – 1 шт.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мультимедиа  проектор – 1 шт.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ран – 1 шт.;</w:t>
      </w:r>
    </w:p>
    <w:p>
      <w:pPr>
        <w:pStyle w:val="Normal"/>
        <w:ind w:left="142" w:hanging="360"/>
        <w:rPr/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тер лазерный – 1 шт.;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 – 1 ш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5.  Для проведения культурно-массовых общешкольных мероприятий используется актовый зал на 80 посадочных мест, общей площадью 61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в.м.  Актовый зал  оборудован  музыкальной  и  звуковоспроводящей техникой, мультимедиа  проектором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школе имеется спортивный зал, общей площадью – 200,7 кв.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 спортивном зале имеются 2 лаборантские (10,6 и 13,9 кв.м.), 2 раздевалки (17,8 и 14,6 кв.м.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ртивный инвентарь укомплектован и соответствует государственным санитарно-эпидемиологическим правилам и нормам. В спортивном зале имеются средства пожарной безопасности, а также средства оказания первой медицинской помощи, инструкции по охране труда и безопасности жизнедеятельности, имеется журнал испытаний спортивного оборудования. Зал соответствует современным требованиям учебного процесса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В спортивном зале имеются: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оутбук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ячи волейбольные – 5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ячи футбольные – 8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ячи баскетбольные – 6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русья 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зел гимнастически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ревно гимнастическое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ь гимнастический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латки разные – 3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антели, гири, груша, обручи, перекладин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ты гимнастические – 22 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орцовый  ковёр – 1 шт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ыжи – 15 пар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лки  гимнастические – 20 ш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 спортивного  зала  в  школе  имеется  тренажёрный  зал  общей площадью  41,7 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0:00Z</dcterms:created>
  <dc:creator>Tester</dc:creator>
  <dc:description/>
  <dc:language>en-US</dc:language>
  <cp:lastModifiedBy>1</cp:lastModifiedBy>
  <dcterms:modified xsi:type="dcterms:W3CDTF">2014-11-07T09:40:00Z</dcterms:modified>
  <cp:revision>2</cp:revision>
  <dc:subject/>
  <dc:title>В школе имеется 15 оборудованных учебных кабинетов</dc:title>
</cp:coreProperties>
</file>